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E OF TEXAS </w:t>
      </w:r>
    </w:p>
    <w:p>
      <w:pPr>
        <w:pStyle w:val="Normal"/>
        <w:ind w:left="-126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26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NTY OF FAYETTE</w:t>
      </w:r>
    </w:p>
    <w:p>
      <w:pPr>
        <w:pStyle w:val="Normal"/>
        <w:ind w:left="-126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ab/>
        <w:t>BEFORE ME, the undersigned magistrate of the State of Texas on this day personally appeared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>____________________________________ in the custody of _________________________________,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>a peace officer, and said person was given the following warning by me: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1)</w:t>
        <w:tab/>
        <w:t>You are charged with the offense of _________________________________________________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 affidavit charging you with this offense (has) (has not) been filed in this court.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2)</w:t>
        <w:tab/>
        <w:t>You have the right to remain silent.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3)</w:t>
        <w:tab/>
        <w:t xml:space="preserve">You have the right to hire a lawyer and have him present prior to and during any interview and 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ab/>
        <w:tab/>
        <w:tab/>
        <w:t>questioning by peace officers or attorneys representing the State.  You will have reasonable time and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ab/>
        <w:tab/>
        <w:tab/>
        <w:t>opportunity to consult your lawyer if you desire.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4)</w:t>
        <w:tab/>
        <w:t xml:space="preserve">You are not required to make a statement, and any statement you make can and may be used against </w:t>
      </w:r>
    </w:p>
    <w:p>
      <w:pPr>
        <w:pStyle w:val="Normal"/>
        <w:ind w:left="-972" w:right="-720" w:firstLine="396"/>
        <w:rPr>
          <w:sz w:val="24"/>
          <w:szCs w:val="24"/>
        </w:rPr>
      </w:pPr>
      <w:r>
        <w:rPr>
          <w:sz w:val="24"/>
          <w:szCs w:val="24"/>
        </w:rPr>
        <w:t>you in court.</w:t>
      </w:r>
    </w:p>
    <w:p>
      <w:pPr>
        <w:pStyle w:val="Normal"/>
        <w:ind w:left="-972" w:right="-720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5)</w:t>
        <w:tab/>
        <w:t>You have the right to stop any interview or questioning at any time.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6)</w:t>
        <w:tab/>
        <w:t>You have the right to an examining trial.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7)</w:t>
        <w:tab/>
        <w:t>If you cannot afford counsel, you have the right to request the appointment of counsel.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⁪ (a)</w:t>
        <w:tab/>
        <w:t>If you are requesting an appointed attorney, you will be required to complete a financial assessment</w:t>
        <w:tab/>
        <w:tab/>
        <w:tab/>
        <w:tab/>
        <w:t>form.  The form will be provided to you.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ab/>
        <w:tab/>
        <w:t>⁪ (b)</w:t>
        <w:tab/>
        <w:t>If you need assistance in completing the form, assistance will be provided.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⁪ (c)</w:t>
        <w:tab/>
        <w:t>The form must be completed as accurately as possible.  You may review the form with others; you</w:t>
      </w:r>
    </w:p>
    <w:p>
      <w:pPr>
        <w:pStyle w:val="Normal"/>
        <w:ind w:left="-126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 take as much time as you need to complete the form; your answers must be truthful and upon</w:t>
      </w:r>
    </w:p>
    <w:p>
      <w:pPr>
        <w:pStyle w:val="Normal"/>
        <w:ind w:left="-1260" w:right="-720" w:hanging="0"/>
        <w:rPr/>
      </w:pPr>
      <w:r>
        <w:rPr>
          <w:sz w:val="24"/>
          <w:szCs w:val="24"/>
        </w:rPr>
        <w:tab/>
        <w:tab/>
        <w:tab/>
        <w:tab/>
        <w:t>completion of the form, it must be sworn to.</w:t>
      </w:r>
    </w:p>
    <w:p>
      <w:pPr>
        <w:pStyle w:val="Normal"/>
        <w:ind w:left="-1260" w:right="-1080" w:hanging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(8)</w:t>
        <w:tab/>
        <w:t>DO YOU WANT TO COMPLETE A FORM TO SEE IFYOU QUALIFY FOR A COURT APPOINTED</w:t>
        <w:tab/>
        <w:tab/>
        <w:tab/>
        <w:t>LAWYER?  YES ________  NO ________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OUT OF COUNTY CHARGES: Fayette County is not responsible for providing you with counsel.  If you desire a court-appointed attorney, it is YOUR RESPONSIBILITY to contact the county where the charges are pending.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YOUR BAIL IS SET AT $ ________________</w:t>
        <w:tab/>
        <w:tab/>
        <w:tab/>
        <w:tab/>
        <w:t>NOT DETERMINED</w:t>
        <w:tab/>
        <w:tab/>
        <w:tab/>
        <w:t>DENIED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You are hereby put on notice that your release is conditioned that you not leave the State of Texas.  Violation of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the laws of the State of Texas or United States while on bond will result in bond revocation.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Place of Warning: ______________________________</w:t>
        <w:tab/>
        <w:tab/>
        <w:t>_____________________________________</w:t>
      </w:r>
    </w:p>
    <w:p>
      <w:pPr>
        <w:pStyle w:val="Normal"/>
        <w:ind w:left="-1260" w:right="-10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erson Warned</w:t>
      </w:r>
    </w:p>
    <w:p>
      <w:pPr>
        <w:pStyle w:val="Normal"/>
        <w:ind w:left="-1260" w:right="-1080" w:hanging="0"/>
        <w:rPr/>
      </w:pPr>
      <w:r>
        <w:rPr>
          <w:sz w:val="16"/>
          <w:szCs w:val="16"/>
        </w:rPr>
        <w:t>___________________________________________________________________</w:t>
        <w:tab/>
        <w:tab/>
        <w:t>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ind w:left="-1260" w:right="-10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agistrate</w:t>
      </w:r>
    </w:p>
    <w:p>
      <w:pPr>
        <w:pStyle w:val="Normal"/>
        <w:ind w:left="-1260" w:right="-10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  <w:tab/>
        <w:tab/>
        <w:t>________________________________________________________</w:t>
      </w:r>
    </w:p>
    <w:p>
      <w:pPr>
        <w:pStyle w:val="Normal"/>
        <w:ind w:left="-1260" w:right="-10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tle</w:t>
      </w:r>
    </w:p>
    <w:p>
      <w:pPr>
        <w:pStyle w:val="Normal"/>
        <w:ind w:left="-1260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TIME:____________________________________  M.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DATE: _____________________________ 20 _______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>WITNESS: ______________________________________________________________________________</w:t>
      </w:r>
    </w:p>
    <w:p>
      <w:pPr>
        <w:pStyle w:val="Normal"/>
        <w:ind w:left="-1260" w:right="-108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ab/>
        <w:tab/>
        <w:tab/>
        <w:tab/>
        <w:tab/>
        <w:tab/>
        <w:tab/>
        <w:t>Address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______________________________</w:t>
      </w:r>
    </w:p>
    <w:p>
      <w:pPr>
        <w:pStyle w:val="Normal"/>
        <w:ind w:left="-1260" w:right="-108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ab/>
        <w:tab/>
        <w:tab/>
        <w:tab/>
        <w:tab/>
        <w:tab/>
        <w:tab/>
        <w:t>Address</w:t>
      </w:r>
    </w:p>
    <w:p>
      <w:pPr>
        <w:pStyle w:val="Normal"/>
        <w:ind w:left="-12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6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5:00Z</dcterms:created>
  <dc:creator>Debbie Taylor</dc:creator>
  <dc:description/>
  <cp:keywords/>
  <dc:language>en-US</dc:language>
  <cp:lastModifiedBy>D Mergel</cp:lastModifiedBy>
  <cp:lastPrinted>2009-11-30T09:42:00Z</cp:lastPrinted>
  <dcterms:modified xsi:type="dcterms:W3CDTF">2009-11-30T19:45:00Z</dcterms:modified>
  <cp:revision>2</cp:revision>
  <dc:subject/>
  <dc:title>STATE OF TEXAS - FAYETTE</dc:title>
</cp:coreProperties>
</file>