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YETTE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 ATTORNEY MONTHLY FEE VOU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Month of: __________________________________, 20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orney Name (print)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ointments received during month: ________      Number of cases pending end of month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39"/>
        <w:gridCol w:w="1341"/>
        <w:gridCol w:w="1405"/>
        <w:gridCol w:w="1293"/>
        <w:gridCol w:w="1324"/>
      </w:tblGrid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 Numb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’s 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Lev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umb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Proceed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tion</w:t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ttach additional sheets as neede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ase Level:</w:t>
      </w:r>
      <w:r>
        <w:rPr>
          <w:sz w:val="20"/>
          <w:szCs w:val="20"/>
        </w:rPr>
        <w:t xml:space="preserve"> F-1; F-2; F-3; SJF; M-A; M-B; M-C, CPS, JUV. Use case level at which the case was disposed: not as originally fil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ourt Number:</w:t>
      </w:r>
      <w:r>
        <w:rPr>
          <w:sz w:val="20"/>
          <w:szCs w:val="20"/>
        </w:rPr>
        <w:t xml:space="preserve"> 1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; 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inal Proceedings:</w:t>
      </w:r>
      <w:r>
        <w:rPr>
          <w:sz w:val="20"/>
          <w:szCs w:val="20"/>
        </w:rPr>
        <w:t xml:space="preserve"> JT – Jury Trial; BT – Bench Trial; OP – Open Plea; PB – Plea Bargain; MTRP – Probation Revocation; MTAG – Adjudication of Guilt; Ot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isposition:</w:t>
      </w:r>
      <w:r>
        <w:rPr>
          <w:sz w:val="20"/>
          <w:szCs w:val="20"/>
        </w:rPr>
        <w:t xml:space="preserve"> C – Conviction; A – Acquittal; D – Dismissed; DEF – Deferred; REV – Revocation of Probation; ADJ – Adjudication of Gui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, the undersigned attorney, certify that the above information is true and complete to the best of my knowled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</w:t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OVED, Local Administrative Judge</w:t>
        <w:tab/>
        <w:tab/>
        <w:tab/>
        <w:tab/>
        <w:t>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is form is to be turned into the Local Administrative Judge no later than the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each month, reporting for the previous month. Attorneys will not be paid the monthly portion of the contract rate unless this form is timely and properly filed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2:00Z</dcterms:created>
  <dc:creator>Bethany Zapalac</dc:creator>
  <dc:description/>
  <cp:keywords/>
  <dc:language>en-US</dc:language>
  <cp:lastModifiedBy>Bethany Zapalac</cp:lastModifiedBy>
  <cp:lastPrinted>2012-01-30T11:04:00Z</cp:lastPrinted>
  <dcterms:modified xsi:type="dcterms:W3CDTF">2012-10-23T14:48:00Z</dcterms:modified>
  <cp:revision>4</cp:revision>
  <dc:subject/>
  <dc:title>FAYETTE COUNTY</dc:title>
</cp:coreProperties>
</file>