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5"/>
          <w:szCs w:val="25"/>
          <w:u w:val="single"/>
        </w:rPr>
      </w:pPr>
      <w:r>
        <w:rPr>
          <w:b/>
          <w:bCs/>
          <w:caps/>
          <w:u w:val="single"/>
        </w:rPr>
        <w:t>Attorney Application for Appointment (Long)</w:t>
      </w:r>
    </w:p>
    <w:p>
      <w:pPr>
        <w:pStyle w:val="Normal"/>
        <w:autoSpaceDE w:val="false"/>
        <w:jc w:val="center"/>
        <w:rPr>
          <w:b/>
          <w:b/>
          <w:bCs/>
          <w:caps/>
          <w:sz w:val="25"/>
          <w:szCs w:val="25"/>
          <w:u w:val="single"/>
        </w:rPr>
      </w:pPr>
      <w:r>
        <w:rPr>
          <w:b/>
          <w:bCs/>
          <w:caps/>
          <w:sz w:val="25"/>
          <w:szCs w:val="25"/>
          <w:u w:val="singl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THE STATE OF TEXAS</w:t>
      </w:r>
    </w:p>
    <w:p>
      <w:pPr>
        <w:pStyle w:val="Normal"/>
        <w:autoSpaceDE w:val="false"/>
        <w:rPr/>
      </w:pPr>
      <w:r>
        <w:rPr/>
        <w:t>COUNTY OF 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, _____________________________________________ , (Print name of attorney) do hereby file this statement in compliance with the __________ County Plan and Standing Rules and Orders for Procedures for Timely and Fair Appointment of Counsel for Indigent Accused Persons in __________ County, Texas for establishment of a list of eligible licensed attorneys to represent indigent accused persons in __________ County, Texas and do solemnly swear or affirm that the below information is true and correct. Should any change in this information occur, I understand that I must within 30 days of such change file an Amended Statement of Licensed Attorney Residing or Practicing Law in __________ County, Texas with the local administrative judge of the __________ County District</w:t>
      </w:r>
    </w:p>
    <w:p>
      <w:pPr>
        <w:pStyle w:val="Normal"/>
        <w:autoSpaceDE w:val="false"/>
        <w:rPr/>
      </w:pPr>
      <w:r>
        <w:rPr/>
        <w:t>Courts at the __________ County Courthouse in __________, Texas who shall timely notify the local administrative judge of the __________ County Courts at Law of such fil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TTORNEY CONTACT INFORMATION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AME: </w:t>
        <w:tab/>
        <w:tab/>
        <w:t>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BAR CARD </w:t>
      </w:r>
      <w:r>
        <w:rPr>
          <w:sz w:val="22"/>
          <w:szCs w:val="22"/>
        </w:rPr>
        <w:t>#:</w:t>
        <w:tab/>
        <w:tab/>
        <w:t>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HYSICAL ADDRESS (not a post office box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ILING ADDRESS:</w:t>
        <w:tab/>
        <w:t>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EPHONE #:</w:t>
        <w:tab/>
        <w:t>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CEPTIONIST #:</w:t>
        <w:tab/>
        <w:t>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X #:</w:t>
        <w:tab/>
        <w:tab/>
        <w:tab/>
        <w:t>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GER #:</w:t>
        <w:tab/>
        <w:tab/>
        <w:t>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ELLULAR PHONE:</w:t>
        <w:tab/>
        <w:t>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 ADDRESS:</w:t>
        <w:tab/>
        <w:t>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/>
        <w:t xml:space="preserve">I will give written notice of any change in these notification numbers to each County Court Judge and District Court Judge in </w:t>
      </w:r>
      <w:r>
        <w:rPr>
          <w:sz w:val="20"/>
          <w:szCs w:val="20"/>
        </w:rPr>
        <w:t>__________</w:t>
      </w:r>
      <w:r>
        <w:rPr/>
        <w:t xml:space="preserve"> County prior to the change.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Will you keep your fax machine on between the hours of 8:00 a.m. and </w:t>
      </w:r>
      <w:r>
        <w:rPr>
          <w:iCs/>
          <w:sz w:val="22"/>
          <w:szCs w:val="22"/>
        </w:rPr>
        <w:t>5:00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</w:t>
      </w:r>
      <w:r>
        <w:rPr>
          <w:sz w:val="22"/>
          <w:szCs w:val="22"/>
        </w:rPr>
        <w:t xml:space="preserve">.m., Monday through Friday, except for holidays? </w:t>
        <w:tab/>
        <w:tab/>
        <w:tab/>
        <w:tab/>
        <w:tab/>
        <w:t>YES</w:t>
        <w:tab/>
        <w:tab/>
        <w:t>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Year and month licensed to practice law by the Supreme Court of Texas: 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w School: ________________________________________ Year graduated: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ther relevant education: 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1080" w:hanging="1080"/>
        <w:rPr/>
      </w:pPr>
      <w:r>
        <w:rPr>
          <w:b/>
          <w:bCs/>
        </w:rPr>
        <w:t xml:space="preserve">INCLUSION ON THE APPOINTMENT LIST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sz w:val="22"/>
          <w:szCs w:val="22"/>
        </w:rPr>
      </w:pPr>
      <w:r>
        <w:rPr/>
        <w:t xml:space="preserve"> </w:t>
      </w:r>
      <w:r>
        <w:rPr/>
        <w:t>I ask that my name BE CONSIDERED FOR INCLUSION on the list of licensed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/>
        <w:t xml:space="preserve">attorneys eligible for court appointments in __________ County, Texas, and I state that I am competent licensed attorney </w:t>
      </w:r>
      <w:r>
        <w:rPr>
          <w:sz w:val="22"/>
          <w:szCs w:val="22"/>
        </w:rPr>
        <w:t>presently certified or qualified to accept appointments in the following types of  cases</w:t>
      </w:r>
      <w:r>
        <w:rPr/>
        <w:t xml:space="preserve">: (Circle Yes or No) 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/>
        <w:t>MISDEMEANOR criminal cases</w:t>
        <w:tab/>
        <w:tab/>
        <w:tab/>
        <w:tab/>
        <w:t>YES</w:t>
        <w:tab/>
        <w:tab/>
        <w:t>NO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/>
        <w:t xml:space="preserve">APPEALS of MISDEMEANOR criminal cases </w:t>
        <w:tab/>
        <w:tab/>
        <w:t>YES</w:t>
        <w:tab/>
        <w:tab/>
        <w:t>NO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/>
        <w:t>STATE JAIL FELONY criminal cases</w:t>
        <w:tab/>
        <w:tab/>
        <w:tab/>
        <w:t>YES</w:t>
        <w:tab/>
        <w:tab/>
        <w:t>NO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/>
        <w:t>THIRD DEGREE FELONY criminal cases</w:t>
        <w:tab/>
        <w:tab/>
        <w:tab/>
        <w:t>YES</w:t>
        <w:tab/>
        <w:tab/>
        <w:t>NO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/>
        <w:t>SECOND DEGREE FELONY criminal cases</w:t>
        <w:tab/>
        <w:tab/>
        <w:t>YES</w:t>
        <w:tab/>
        <w:tab/>
        <w:t>NO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/>
        <w:t>FIRST DEGREE FELONY criminal cases</w:t>
        <w:tab/>
        <w:tab/>
        <w:tab/>
        <w:t>YES</w:t>
        <w:tab/>
        <w:tab/>
        <w:t>NO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/>
        <w:t>CAPITAL FELONY criminal cases</w:t>
        <w:tab/>
        <w:tab/>
        <w:tab/>
        <w:tab/>
        <w:t>YES</w:t>
        <w:tab/>
        <w:tab/>
        <w:t>NO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/>
        <w:t>APPEALS of NON-CAPITAL FELONY cases</w:t>
        <w:tab/>
        <w:tab/>
        <w:t>YES</w:t>
        <w:tab/>
        <w:tab/>
        <w:t>NO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/>
        <w:t>APPEALS OF CAPITAL FELONY cases</w:t>
        <w:tab/>
        <w:tab/>
        <w:tab/>
        <w:t>YES</w:t>
        <w:tab/>
        <w:tab/>
        <w:t>NO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/>
        <w:t>JUVENILE cases</w:t>
        <w:tab/>
        <w:tab/>
        <w:tab/>
        <w:tab/>
        <w:tab/>
        <w:tab/>
        <w:t>YES</w:t>
        <w:tab/>
        <w:tab/>
        <w:t>NO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/>
        <w:t>APPEALS of JUVENILE cases</w:t>
        <w:tab/>
        <w:tab/>
        <w:tab/>
        <w:tab/>
        <w:t>YES</w:t>
        <w:tab/>
        <w:tab/>
        <w:t>NO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/>
        <w:t>I am applying to be considered for the following appointments: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/>
        <w:t>MISDEMEANOR criminal cases</w:t>
        <w:tab/>
        <w:tab/>
        <w:tab/>
        <w:tab/>
        <w:t>YES</w:t>
        <w:tab/>
        <w:tab/>
        <w:t>NO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/>
        <w:t xml:space="preserve">APPEALS of MISDEMEANOR criminal cases </w:t>
        <w:tab/>
        <w:tab/>
        <w:t>YES</w:t>
        <w:tab/>
        <w:tab/>
        <w:t>NO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/>
        <w:t>STATE JAIL FELONY criminal cases</w:t>
        <w:tab/>
        <w:tab/>
        <w:tab/>
        <w:t>YES</w:t>
        <w:tab/>
        <w:tab/>
        <w:t>NO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/>
        <w:t>THIRD DEGREE FELONY criminal cases</w:t>
        <w:tab/>
        <w:tab/>
        <w:tab/>
        <w:t>YES</w:t>
        <w:tab/>
        <w:tab/>
        <w:t>NO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/>
        <w:t>SECOND DEGREE FELONY criminal cases</w:t>
        <w:tab/>
        <w:tab/>
        <w:t>YES</w:t>
        <w:tab/>
        <w:tab/>
        <w:t>NO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/>
        <w:t>FIRST DEGREE FELONY criminal cases</w:t>
        <w:tab/>
        <w:tab/>
        <w:tab/>
        <w:t>YES</w:t>
        <w:tab/>
        <w:tab/>
        <w:t>NO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/>
        <w:t>CAPITAL FELONY criminal cases</w:t>
        <w:tab/>
        <w:tab/>
        <w:tab/>
        <w:tab/>
        <w:t>YES</w:t>
        <w:tab/>
        <w:tab/>
        <w:t>NO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/>
        <w:t>APPEALS of NON-CAPITAL FELONY cases</w:t>
        <w:tab/>
        <w:tab/>
        <w:t>YES</w:t>
        <w:tab/>
        <w:tab/>
        <w:t>NO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/>
        <w:t>APPEALS OF CAPITAL FELONY cases</w:t>
        <w:tab/>
        <w:tab/>
        <w:tab/>
        <w:t>YES</w:t>
        <w:tab/>
        <w:tab/>
        <w:t>NO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/>
        <w:t>JUVENILE cases</w:t>
        <w:tab/>
        <w:tab/>
        <w:tab/>
        <w:tab/>
        <w:tab/>
        <w:tab/>
        <w:t>YES</w:t>
        <w:tab/>
        <w:tab/>
        <w:t>NO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/>
        <w:t>APPEALS of JUVENILE cases</w:t>
        <w:tab/>
        <w:tab/>
        <w:tab/>
        <w:tab/>
        <w:t>YES</w:t>
        <w:tab/>
        <w:tab/>
        <w:t>NO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480"/>
        <w:ind w:left="1080" w:hanging="1080"/>
        <w:rPr>
          <w:b/>
          <w:b/>
          <w:bCs/>
        </w:rPr>
      </w:pPr>
      <w:r>
        <w:rPr>
          <w:b/>
          <w:bCs/>
        </w:rPr>
        <w:t>LICENSE AND C.L.E. BACKGROUND</w:t>
      </w:r>
    </w:p>
    <w:p>
      <w:pPr>
        <w:pStyle w:val="Normal"/>
        <w:autoSpaceDE w:val="false"/>
        <w:spacing w:lineRule="auto" w:line="480"/>
        <w:rPr/>
      </w:pPr>
      <w:r>
        <w:rPr/>
        <w:t>LICENSED TO PRACTICE LAW: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>I am currently licensed and in good standing with the state bar and the Texas Supreme Court</w:t>
        <w:tab/>
        <w:tab/>
        <w:tab/>
        <w:tab/>
        <w:tab/>
        <w:tab/>
        <w:t>YES</w:t>
        <w:tab/>
        <w:tab/>
        <w:t>NO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I am also a licensed attorney in good standing to practice law in the state(s) of: </w:t>
      </w:r>
    </w:p>
    <w:p>
      <w:pPr>
        <w:pStyle w:val="Normal"/>
        <w:spacing w:lineRule="auto" w:line="480"/>
        <w:ind w:firstLine="360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>I have been admitted to practice law in the United States Federal District Courts for the ______________ District of Texas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>I have been admitted to practice law in the United States Federal District Courts for the _________________ District of the state of ____________________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>I have been admitted to practice law before the United States Fifth Circuit Court of Appeals</w:t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>I have been admitted to practice law before the United States _______________ Circuit Court of Appeals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>I have been admitted to practice law before the United States Supreme Court.</w:t>
      </w:r>
    </w:p>
    <w:p>
      <w:pPr>
        <w:pStyle w:val="Normal"/>
        <w:autoSpaceDE w:val="false"/>
        <w:spacing w:lineRule="auto" w:line="480"/>
        <w:ind w:left="5760" w:firstLine="720"/>
        <w:rPr/>
      </w:pPr>
      <w:r>
        <w:rPr/>
        <w:t>YES</w:t>
        <w:tab/>
        <w:tab/>
        <w:t>NO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>I have been certified as a specialist by the Board of Legal Specialization  of the State Bar of Texas in the following areas of law: __________________________</w:t>
      </w:r>
    </w:p>
    <w:p>
      <w:pPr>
        <w:pStyle w:val="Normal"/>
        <w:autoSpaceDE w:val="false"/>
        <w:spacing w:lineRule="auto" w:line="480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CONTINUING LEGAL EDUCATION: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/>
      </w:pPr>
      <w:r>
        <w:rPr/>
        <w:t>I have attended the required number of hours for continuing legal education</w:t>
      </w:r>
    </w:p>
    <w:p>
      <w:pPr>
        <w:pStyle w:val="Normal"/>
        <w:autoSpaceDE w:val="false"/>
        <w:spacing w:lineRule="auto" w:line="480"/>
        <w:rPr/>
      </w:pPr>
      <w:r>
        <w:rPr/>
        <w:t xml:space="preserve">       </w:t>
      </w:r>
      <w:r>
        <w:rPr/>
        <w:t>during the last reporting period as reported to the State Bar of Texas.</w:t>
      </w:r>
    </w:p>
    <w:p>
      <w:pPr>
        <w:pStyle w:val="Normal"/>
        <w:autoSpaceDE w:val="false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/>
      </w:pPr>
      <w:r>
        <w:rPr/>
        <w:t>I have attended the Advanced Criminal Law Seminar sponsored by the State Bar of Texas for the following years:</w:t>
      </w:r>
    </w:p>
    <w:p>
      <w:pPr>
        <w:pStyle w:val="Normal"/>
        <w:spacing w:lineRule="auto" w:line="480"/>
        <w:ind w:firstLine="720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/>
      </w:pPr>
      <w:r>
        <w:rPr/>
        <w:t>I have attended C.L.E. programs dealing with criminal law issues during the</w:t>
      </w:r>
    </w:p>
    <w:p>
      <w:pPr>
        <w:pStyle w:val="Normal"/>
        <w:autoSpaceDE w:val="false"/>
        <w:spacing w:lineRule="auto" w:line="480"/>
        <w:rPr/>
      </w:pPr>
      <w:r>
        <w:rPr/>
        <w:t xml:space="preserve">       </w:t>
      </w:r>
      <w:r>
        <w:rPr/>
        <w:t>following years:</w:t>
      </w:r>
    </w:p>
    <w:p>
      <w:pPr>
        <w:pStyle w:val="Normal"/>
        <w:autoSpaceDE w:val="false"/>
        <w:spacing w:lineRule="auto" w:line="480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/>
      </w:pPr>
      <w:r>
        <w:rPr/>
        <w:t>I have attended C.L.E. programs dealing with juvenile law issues during the</w:t>
      </w:r>
    </w:p>
    <w:p>
      <w:pPr>
        <w:pStyle w:val="Normal"/>
        <w:autoSpaceDE w:val="false"/>
        <w:spacing w:lineRule="auto" w:line="480"/>
        <w:rPr/>
      </w:pPr>
      <w:r>
        <w:rPr/>
        <w:t xml:space="preserve">       </w:t>
      </w:r>
      <w:r>
        <w:rPr/>
        <w:tab/>
        <w:t>following years:</w:t>
      </w:r>
    </w:p>
    <w:p>
      <w:pPr>
        <w:pStyle w:val="Normal"/>
        <w:autoSpaceDE w:val="false"/>
        <w:spacing w:lineRule="auto" w:line="480"/>
        <w:rPr/>
      </w:pPr>
      <w:r>
        <w:rPr/>
        <w:t xml:space="preserve">      </w:t>
      </w:r>
      <w:r>
        <w:rPr/>
        <w:tab/>
        <w:t xml:space="preserve"> 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 xml:space="preserve">       </w:t>
      </w:r>
      <w:r>
        <w:rPr/>
        <w:tab/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/>
      </w:pPr>
      <w:r>
        <w:rPr/>
        <w:t>I have attended C.L.E. programs dealing only with non-criminal law areas and</w:t>
      </w:r>
    </w:p>
    <w:p>
      <w:pPr>
        <w:pStyle w:val="Normal"/>
        <w:autoSpaceDE w:val="false"/>
        <w:spacing w:lineRule="auto" w:line="480"/>
        <w:rPr/>
      </w:pPr>
      <w:r>
        <w:rPr/>
        <w:t xml:space="preserve">      </w:t>
      </w:r>
      <w:r>
        <w:rPr/>
        <w:tab/>
        <w:t>certify that I have not attended a C.L.E. program dealing with criminal law.</w:t>
      </w:r>
    </w:p>
    <w:p>
      <w:pPr>
        <w:pStyle w:val="Normal"/>
        <w:autoSpaceDE w:val="false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/>
      </w:pPr>
      <w:r>
        <w:rPr/>
        <w:t>I have attended C.L.E. programs dealing with the use of and challenge of mental health or forensic expert witnesses.</w:t>
        <w:tab/>
        <w:tab/>
        <w:tab/>
        <w:tab/>
        <w:t>YES</w:t>
        <w:tab/>
        <w:tab/>
        <w:t>NO</w:t>
      </w:r>
    </w:p>
    <w:p>
      <w:pPr>
        <w:pStyle w:val="Normal"/>
        <w:numPr>
          <w:ilvl w:val="1"/>
          <w:numId w:val="4"/>
        </w:numPr>
        <w:autoSpaceDE w:val="false"/>
        <w:spacing w:lineRule="auto" w:line="480"/>
        <w:rPr/>
      </w:pPr>
      <w:r>
        <w:rPr/>
        <w:t>The most recent course attended was on the following date: 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/>
      </w:pPr>
      <w:r>
        <w:rPr/>
        <w:t>I have attended C.L.E. programs or training relating to criminal defense in death penalty cases.</w:t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numPr>
          <w:ilvl w:val="1"/>
          <w:numId w:val="4"/>
        </w:numPr>
        <w:autoSpaceDE w:val="false"/>
        <w:spacing w:lineRule="auto" w:line="480"/>
        <w:rPr/>
      </w:pPr>
      <w:r>
        <w:rPr/>
        <w:t>The most recent course attended was on the following date: 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/>
      </w:pPr>
      <w:r>
        <w:rPr/>
        <w:t>I have attended C.L.E. programs relating to investigating and presenting mitigating evidence at the penalty phase of death penalty trials.</w:t>
      </w:r>
    </w:p>
    <w:p>
      <w:pPr>
        <w:pStyle w:val="Normal"/>
        <w:autoSpaceDE w:val="false"/>
        <w:spacing w:lineRule="auto" w:line="480"/>
        <w:ind w:left="6480" w:hanging="0"/>
        <w:rPr/>
      </w:pPr>
      <w:r>
        <w:rPr/>
        <w:t>YES</w:t>
        <w:tab/>
        <w:tab/>
        <w:t>NO</w:t>
      </w:r>
    </w:p>
    <w:p>
      <w:pPr>
        <w:pStyle w:val="Normal"/>
        <w:numPr>
          <w:ilvl w:val="1"/>
          <w:numId w:val="4"/>
        </w:numPr>
        <w:autoSpaceDE w:val="false"/>
        <w:spacing w:lineRule="auto" w:line="480"/>
        <w:rPr/>
      </w:pPr>
      <w:r>
        <w:rPr/>
        <w:t>The most recent course attended was on the following date: 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/>
      </w:pPr>
      <w:r>
        <w:rPr/>
        <w:t>I have attended C.L.E. programs relating to appeals of criminal cases.</w:t>
      </w:r>
    </w:p>
    <w:p>
      <w:pPr>
        <w:pStyle w:val="Normal"/>
        <w:autoSpaceDE w:val="false"/>
        <w:spacing w:lineRule="auto" w:line="480"/>
        <w:ind w:left="6480" w:hanging="0"/>
        <w:rPr/>
      </w:pPr>
      <w:r>
        <w:rPr/>
        <w:t>YES</w:t>
        <w:tab/>
        <w:tab/>
        <w:t>NO</w:t>
      </w:r>
    </w:p>
    <w:p>
      <w:pPr>
        <w:pStyle w:val="Normal"/>
        <w:numPr>
          <w:ilvl w:val="1"/>
          <w:numId w:val="4"/>
        </w:numPr>
        <w:autoSpaceDE w:val="false"/>
        <w:spacing w:lineRule="auto" w:line="480"/>
        <w:rPr/>
      </w:pPr>
      <w:r>
        <w:rPr/>
        <w:t>The most recent course attended was on the following date: 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/>
      </w:pPr>
      <w:r>
        <w:rPr/>
        <w:t>I have attended C.L.E. programs relating to appeals of juvenile cases.</w:t>
      </w:r>
    </w:p>
    <w:p>
      <w:pPr>
        <w:pStyle w:val="Normal"/>
        <w:autoSpaceDE w:val="false"/>
        <w:spacing w:lineRule="auto" w:line="480"/>
        <w:ind w:left="6480" w:hanging="0"/>
        <w:rPr/>
      </w:pPr>
      <w:r>
        <w:rPr/>
        <w:t>YES</w:t>
        <w:tab/>
        <w:tab/>
        <w:t>NO</w:t>
      </w:r>
    </w:p>
    <w:p>
      <w:pPr>
        <w:pStyle w:val="Normal"/>
        <w:numPr>
          <w:ilvl w:val="1"/>
          <w:numId w:val="4"/>
        </w:numPr>
        <w:autoSpaceDE w:val="false"/>
        <w:spacing w:lineRule="auto" w:line="480"/>
        <w:rPr/>
      </w:pPr>
      <w:r>
        <w:rPr/>
        <w:t>The most recent course attended was on the following date: 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/>
      </w:pPr>
      <w:r>
        <w:rPr/>
        <w:t>I am currently planning to attend the following C.L.E. courses in the next year.</w:t>
      </w:r>
    </w:p>
    <w:p>
      <w:pPr>
        <w:pStyle w:val="Normal"/>
        <w:spacing w:lineRule="auto" w:line="480"/>
        <w:ind w:firstLine="720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rPr/>
      </w:pPr>
      <w:r>
        <w:rPr/>
        <w:t>OTHER EDUCATION, BACKGROUND, RESEARCH OR TRAINING IN</w:t>
      </w:r>
    </w:p>
    <w:p>
      <w:pPr>
        <w:pStyle w:val="Normal"/>
        <w:autoSpaceDE w:val="false"/>
        <w:rPr/>
      </w:pPr>
      <w:r>
        <w:rPr/>
        <w:t>CRIMINAL/JUVENILE LAW AREA: (Please briefly describ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Attach a separate sheet if necessary for additional information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480"/>
        <w:ind w:left="1080" w:hanging="1080"/>
        <w:rPr>
          <w:b/>
          <w:b/>
          <w:bCs/>
        </w:rPr>
      </w:pPr>
      <w:r>
        <w:rPr>
          <w:b/>
          <w:bCs/>
        </w:rPr>
        <w:t>CRIMINAL AND JUVENILE TRIAL/APPEALS EXPERIENCE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/>
        <w:t>I hereby certify that the following is my experience in handling criminal /juvenile cases: (Circle YES or NO)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/>
        <w:t>I have been lead counsel in three (3) or more misdemeanor cases.</w:t>
      </w:r>
    </w:p>
    <w:p>
      <w:pPr>
        <w:pStyle w:val="Normal"/>
        <w:autoSpaceDE w:val="false"/>
        <w:spacing w:lineRule="auto" w:line="480"/>
        <w:ind w:left="6480" w:hanging="0"/>
        <w:rPr/>
      </w:pPr>
      <w:r>
        <w:rPr/>
        <w:t>YES</w:t>
        <w:tab/>
        <w:tab/>
        <w:t>NO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/>
        <w:t>I have been lead counsel in one or more misdemeanor appeals.</w:t>
      </w:r>
    </w:p>
    <w:p>
      <w:pPr>
        <w:pStyle w:val="Normal"/>
        <w:autoSpaceDE w:val="false"/>
        <w:spacing w:lineRule="auto" w:line="480"/>
        <w:ind w:left="6480" w:hanging="0"/>
        <w:rPr/>
      </w:pPr>
      <w:r>
        <w:rPr/>
        <w:t>YES</w:t>
        <w:tab/>
        <w:tab/>
        <w:t>NO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/>
        <w:t>I have been lead counsel in three (3) or more juvenile cases.</w:t>
      </w:r>
    </w:p>
    <w:p>
      <w:pPr>
        <w:pStyle w:val="Normal"/>
        <w:autoSpaceDE w:val="false"/>
        <w:spacing w:lineRule="auto" w:line="480"/>
        <w:ind w:left="6480" w:hanging="0"/>
        <w:rPr/>
      </w:pPr>
      <w:r>
        <w:rPr/>
        <w:t>YES</w:t>
        <w:tab/>
        <w:tab/>
        <w:t>NO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/>
        <w:t>I have been lead counsel in one or more juvenile appeals.</w:t>
        <w:tab/>
        <w:t>YES</w:t>
        <w:tab/>
        <w:tab/>
        <w:t>NO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/>
        <w:t>I have been lead counsel in three (3) or more non-capital felony cases.</w:t>
      </w:r>
    </w:p>
    <w:p>
      <w:pPr>
        <w:pStyle w:val="Normal"/>
        <w:autoSpaceDE w:val="false"/>
        <w:spacing w:lineRule="auto" w:line="480"/>
        <w:ind w:left="6480" w:hanging="0"/>
        <w:rPr/>
      </w:pPr>
      <w:r>
        <w:rPr/>
        <w:t>YES</w:t>
        <w:tab/>
        <w:tab/>
        <w:t>NO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/>
        <w:t>I have been co-counsel or sat second chair in three (3) or more non-capital felony cases.</w:t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/>
        <w:t>I have been lead counsel in one or more non-capital felony appeals.</w:t>
      </w:r>
    </w:p>
    <w:p>
      <w:pPr>
        <w:pStyle w:val="Normal"/>
        <w:autoSpaceDE w:val="false"/>
        <w:spacing w:lineRule="auto" w:line="480"/>
        <w:ind w:left="6480" w:hanging="0"/>
        <w:rPr/>
      </w:pPr>
      <w:r>
        <w:rPr/>
        <w:t>YES</w:t>
        <w:tab/>
        <w:tab/>
        <w:t>NO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/>
        <w:t>I have been lead counsel in one or more capital felony cases – death penalty waived.</w:t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/>
        <w:t>I have been lead counsel in one or more capital felony cases – death penalty sought.</w:t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/>
        <w:t>I have been co-counsel or sat second chair in one or more capital felony cases – death penalty waived.</w:t>
        <w:tab/>
        <w:tab/>
        <w:tab/>
        <w:tab/>
        <w:tab/>
        <w:tab/>
        <w:t>YES</w:t>
        <w:tab/>
        <w:tab/>
        <w:t>NO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/>
        <w:t>I have been co-counsel or sat second chair in one or more capital felony cases – death penalty sought.</w:t>
        <w:tab/>
        <w:tab/>
        <w:tab/>
        <w:tab/>
        <w:tab/>
        <w:tab/>
        <w:t>YES</w:t>
        <w:tab/>
        <w:tab/>
        <w:t>NO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/>
        <w:t>I have been lead counsel in one or more capital felony appeals – life sentence assessed.</w:t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/>
        <w:t>I have been lead counsel in one or more capital felony appeals – death penalty assessed.</w:t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/>
        <w:t>I have served as lead counsel in one or more capital felony 11.071 writ appeals.</w:t>
      </w:r>
    </w:p>
    <w:p>
      <w:pPr>
        <w:pStyle w:val="Normal"/>
        <w:autoSpaceDE w:val="false"/>
        <w:spacing w:lineRule="auto" w:line="480"/>
        <w:ind w:left="6480" w:hanging="0"/>
        <w:rPr/>
      </w:pPr>
      <w:r>
        <w:rPr/>
        <w:t>YES</w:t>
        <w:tab/>
        <w:tab/>
        <w:t>NO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/>
        <w:t>I have tried approximately ___________________ misdemeanor case to JURY verdict.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/>
        <w:t>I have tried approximately ___________________ juvenile cases to JURY verdict.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/>
        <w:t>I have tried approximately ___________________ non-capital felony cases to JURY verdict.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/>
        <w:t>I have tried approximately ___________________ capital (death sought) felony cases to JURY verdict.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/>
        <w:t>I have filed approximately ___________________ appellate briefs in misdemeanor cases.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/>
        <w:t>I have filed approximately ___________________ appellate briefs in juvenile cases.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/>
        <w:t>I have filed approximately ___________________ appellate briefs in non-capital felony cases.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/>
        <w:t>I have filed approximately ___________________ appellate briefs in capital (death sought) felony cases.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/>
        <w:t>I have filed approximately ___________________ 11.071 death penalty writ applications.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/>
        <w:t>Approximately ___________% of my practice is devoted to criminal law.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/>
        <w:t xml:space="preserve">Approximately ___________% of my practice is devoted to juvenile law.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480"/>
        <w:ind w:left="480" w:hanging="480"/>
        <w:rPr>
          <w:b/>
          <w:b/>
          <w:bCs/>
        </w:rPr>
      </w:pPr>
      <w:r>
        <w:rPr>
          <w:b/>
          <w:bCs/>
        </w:rPr>
        <w:t>LANGUAGE AND COMMUNICATION SKILLS</w:t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rPr/>
      </w:pPr>
      <w:r>
        <w:rPr/>
        <w:t>I certify that I am capable of communicating in the following languages: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rPr/>
      </w:pPr>
      <w:r>
        <w:rPr/>
        <w:t>English</w:t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rPr/>
      </w:pPr>
      <w:r>
        <w:rPr/>
        <w:t>Spanish</w:t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rPr/>
      </w:pPr>
      <w:r>
        <w:rPr/>
        <w:t>Deaf – Sign Language</w:t>
        <w:tab/>
        <w:tab/>
        <w:tab/>
        <w:tab/>
        <w:tab/>
        <w:tab/>
        <w:t>YES</w:t>
        <w:tab/>
        <w:tab/>
        <w:t>NO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rPr/>
      </w:pPr>
      <w:r>
        <w:rPr/>
        <w:t>Other: (Specify) __________________________________________________</w:t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480"/>
        <w:ind w:left="720" w:hanging="720"/>
        <w:rPr>
          <w:b/>
          <w:b/>
          <w:bCs/>
        </w:rPr>
      </w:pPr>
      <w:r>
        <w:rPr>
          <w:b/>
          <w:bCs/>
        </w:rPr>
        <w:t>ETHICS AND PRIOR SANCTION HISTORY DISCLOSURE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/>
        <w:t>Have you been sanctioned by the State Bar of Texas for any ethical violation?</w:t>
      </w:r>
    </w:p>
    <w:p>
      <w:pPr>
        <w:pStyle w:val="Normal"/>
        <w:autoSpaceDE w:val="false"/>
        <w:spacing w:lineRule="auto" w:line="480"/>
        <w:ind w:left="6480" w:hanging="0"/>
        <w:rPr/>
      </w:pPr>
      <w:r>
        <w:rPr/>
        <w:t>YES</w:t>
        <w:tab/>
        <w:tab/>
        <w:t>NO</w:t>
      </w:r>
    </w:p>
    <w:p>
      <w:pPr>
        <w:pStyle w:val="Normal"/>
        <w:numPr>
          <w:ilvl w:val="1"/>
          <w:numId w:val="2"/>
        </w:numPr>
        <w:autoSpaceDE w:val="false"/>
        <w:spacing w:lineRule="auto" w:line="480"/>
        <w:rPr>
          <w:b/>
          <w:b/>
        </w:rPr>
      </w:pPr>
      <w:r>
        <w:rPr>
          <w:b/>
        </w:rPr>
        <w:t>For purposes of this inquiry, “Sanctioned” is defined as disbarment, probation, public reprimand, suspended, fined, or such other State Bar of Texas sanction that is of public record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/>
        <w:t>Have you been found by a trial judge and/or appellate court to have provided ineffective assistance of counsel?</w:t>
        <w:tab/>
        <w:tab/>
        <w:tab/>
        <w:tab/>
        <w:t>YES</w:t>
        <w:tab/>
        <w:tab/>
        <w:t>NO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/>
        <w:t>Will you comply with the State Bar Rules for Professional Conduct?</w:t>
      </w:r>
    </w:p>
    <w:p>
      <w:pPr>
        <w:pStyle w:val="Normal"/>
        <w:autoSpaceDE w:val="false"/>
        <w:spacing w:lineRule="auto" w:line="480"/>
        <w:ind w:left="6480" w:hanging="0"/>
        <w:rPr/>
      </w:pPr>
      <w:r>
        <w:rPr/>
        <w:t>YES</w:t>
        <w:tab/>
        <w:tab/>
        <w:t>NO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/>
        <w:t>Will you comply with The Texas Lawyer’s Creed – A Mandate for Professionalism?</w:t>
        <w:tab/>
        <w:tab/>
        <w:tab/>
        <w:tab/>
        <w:tab/>
        <w:tab/>
        <w:t>YES</w:t>
        <w:tab/>
        <w:tab/>
        <w:t>NO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/>
        <w:t>Will you obtain copies and keep yourself informed of the local rules of procedure for _________________ County, Texas?</w:t>
        <w:tab/>
        <w:tab/>
        <w:tab/>
        <w:t>YES</w:t>
        <w:tab/>
        <w:tab/>
        <w:t>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/>
          <w:bCs/>
        </w:rPr>
        <w:t>CERTIFICATION OF KNOWLEDGE OF STANDING RULES FOR PROCEDURES FOR TIMELY AND FAIR APPOINTMENT OF COUNSEL FOR INDIGENT ACCUSED PERSONS IN _____________ COUNTY, TEXA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 certify that I have received, read, and understand the Interim Indigent Defense Plan for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</w:t>
      </w:r>
      <w:r>
        <w:rPr/>
        <w:t xml:space="preserve"> County dated _____________, _____, 20__  and will comply with said plan, rules, and ord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acknowledge that I shall contact any accused person I am appointed to represent by the end of the first working day following notification of my appoint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acknowledge that I shall interview said accused person as soon as practicab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certify that I will zealously represent my client but always within the bounds of the law and legal ethics of Tex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understand that I must timely submit my bill fo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Indigent legal representation on the date a case is disposed of by a plea or bench trial; or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Indigent legal representation within 15 days of the date of judgment in a jury trial; 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Indigent appeal representation within 15 days of the date a mandate is returned on appe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understand that I have a continuing duty to file an Amended Statement within 30 days of the date any of the above information chang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hereby certify that the above information is true and correc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tness my signature on this the ______day of ________________________, 20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</w:t>
      </w:r>
    </w:p>
    <w:p>
      <w:pPr>
        <w:pStyle w:val="Normal"/>
        <w:autoSpaceDE w:val="false"/>
        <w:rPr/>
      </w:pPr>
      <w:r>
        <w:rPr/>
        <w:t>SIGNATURE</w:t>
      </w:r>
    </w:p>
    <w:p>
      <w:pPr>
        <w:pStyle w:val="Normal"/>
        <w:rPr/>
      </w:pPr>
      <w:r>
        <w:rPr/>
        <w:t>Print Nam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>Please attach any other information that would qualify you for appointments in specialized are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QUIRED ATTACHMENT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Your application will not be complete until you submit the following item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2"/>
          <w:szCs w:val="22"/>
        </w:rPr>
        <w:t>Your most recent annual CLE report from the State Ba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f you have ever been sanctioned by the State Bar Grievance Committee, attach the decision(s) by the committee and, if desired, a written explana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2"/>
          <w:szCs w:val="22"/>
        </w:rPr>
        <w:t>If you have ever been sanctioned for failure to appear before a court, attach any applicable court documents and, if desired, a written explana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2"/>
          <w:szCs w:val="22"/>
        </w:rPr>
        <w:t>If you have ever admitted, in connection with an official proceeding, to having provided ineffective assistance of counsel, attach any applicable documents and, if desired, a written explana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2"/>
          <w:szCs w:val="22"/>
        </w:rPr>
        <w:t>If you have ever been convicted or placed on deferred adjudication for any offense other than traffic, attach copies of all final orders (or those deferring adjudication) and judgment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2"/>
          <w:szCs w:val="22"/>
        </w:rPr>
        <w:t>If you are applying for appellate appointments, attach a copy of a brief you have authored and which was filed within the past five (5)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48:00Z</dcterms:created>
  <dc:creator>jjackson</dc:creator>
  <dc:description/>
  <cp:keywords/>
  <dc:language>en-US</dc:language>
  <cp:lastModifiedBy>Melissa</cp:lastModifiedBy>
  <dcterms:modified xsi:type="dcterms:W3CDTF">2010-05-05T16:48:00Z</dcterms:modified>
  <cp:revision>2</cp:revision>
  <dc:subject/>
  <dc:title>APPLICATION FOR INCLUSION ON </dc:title>
</cp:coreProperties>
</file>