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/>
      </w:r>
      <w:r>
        <w:rPr>
          <w:sz w:val="22"/>
          <w:u w:val="single"/>
        </w:rPr>
        <w:t>JUVENILE AFFIDAVIT OF INDIGENCE AND REQUEST FOR APPOINTING COUNSEL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Cause No:___________ Charge: Felony______; Misdemeanor_____; Both 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Juvenile’s Name:________________________Birth Date:  __/__/__ SS#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ddress:_______________________________ Phone #: (___)______DL#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arent(s)/Guardian (s):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ddress:_____________________________________Phone #: (___)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lace of Employment:__________________________Phone #: (___)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If unemployed, give reason: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b/>
          <w:sz w:val="20"/>
        </w:rPr>
        <w:t>*Items I - IV pertain to the juvenile and his/her parents or persons responsible for the juvenile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ab/>
        <w:t>Major assets (home; real property; car; boat; money; savings; C.D.’s; bank accounts; etc)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escribe in detail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4320" w:hanging="4320"/>
        <w:jc w:val="both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4320" w:hanging="4320"/>
        <w:jc w:val="both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4320" w:hanging="4320"/>
        <w:jc w:val="both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ab/>
        <w:t>Debts (home; car; medical; retain accounts; any loans; etc.)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ist Amount and Note holder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4320" w:hanging="4320"/>
        <w:jc w:val="both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4320" w:hanging="4320"/>
        <w:jc w:val="both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4320" w:hanging="4320"/>
        <w:jc w:val="both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ab/>
        <w:t xml:space="preserve">Income (monthly, both personal </w:t>
      </w:r>
      <w:r>
        <w:rPr>
          <w:sz w:val="22"/>
          <w:u w:val="single"/>
        </w:rPr>
        <w:t>and</w:t>
      </w:r>
      <w:r>
        <w:rPr>
          <w:sz w:val="22"/>
        </w:rPr>
        <w:t xml:space="preserve"> spouse’s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nclude any income you receive: Alimony; Child Support; Unemployment; Retirement;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overnment checks; trust funds; etc.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4320" w:hanging="4320"/>
        <w:jc w:val="both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4320" w:hanging="4320"/>
        <w:jc w:val="both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V. Expenditures (Monthly Amounts)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6480" w:hanging="6480"/>
        <w:jc w:val="both"/>
        <w:rPr>
          <w:sz w:val="22"/>
        </w:rPr>
      </w:pPr>
      <w:r>
        <w:rPr>
          <w:sz w:val="22"/>
        </w:rPr>
        <w:tab/>
        <w:t>1. Housing $_______________</w:t>
        <w:tab/>
        <w:t>4. Insurance $___________</w:t>
        <w:tab/>
        <w:t>7. Transportation $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6480" w:hanging="6480"/>
        <w:jc w:val="both"/>
        <w:rPr>
          <w:sz w:val="22"/>
        </w:rPr>
      </w:pPr>
      <w:r>
        <w:rPr>
          <w:sz w:val="22"/>
        </w:rPr>
        <w:tab/>
        <w:t>2. Utilities $_______________</w:t>
        <w:tab/>
        <w:t xml:space="preserve">5. Food $_______________ </w:t>
        <w:tab/>
        <w:t>8. Other 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6480" w:hanging="6480"/>
        <w:jc w:val="both"/>
        <w:rPr>
          <w:sz w:val="22"/>
        </w:rPr>
      </w:pPr>
      <w:r>
        <w:rPr>
          <w:sz w:val="22"/>
        </w:rPr>
        <w:tab/>
        <w:t>3. Furniture $______________</w:t>
        <w:tab/>
        <w:t>6. Child Support $________</w:t>
        <w:tab/>
        <w:t>TOTAL $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n this ___ day of ___________, 200__, I (we) have been advised  of my (our) right to representation by counsel in the trial of the charge pending against me.  I (we) certify that I (we) am without means to employ counsel of my (our) own choosing and I hereby request the court to appoint counsel for me.”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jc w:val="both"/>
        <w:rPr>
          <w:sz w:val="22"/>
        </w:rPr>
      </w:pPr>
      <w:r>
        <w:rPr>
          <w:sz w:val="22"/>
        </w:rPr>
        <w:t>_____________________________</w:t>
        <w:tab/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jc w:val="both"/>
        <w:rPr>
          <w:sz w:val="22"/>
        </w:rPr>
      </w:pPr>
      <w:r>
        <w:rPr>
          <w:sz w:val="22"/>
        </w:rPr>
        <w:t>Juvenile</w:t>
        <w:tab/>
        <w:tab/>
        <w:tab/>
        <w:tab/>
        <w:tab/>
        <w:t>Parent (s)/persons Responsibl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Sworn before me on this the ______ day of ________________, 200 __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District Cler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By: Deputy Clerk</w:t>
      </w:r>
    </w:p>
    <w:sectPr>
      <w:type w:val="nextPage"/>
      <w:pgSz w:w="12240" w:h="15840"/>
      <w:pgMar w:left="1440" w:right="1440" w:gutter="0" w:header="0" w:top="428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6:00Z</dcterms:created>
  <dc:creator>D1T2</dc:creator>
  <dc:description/>
  <cp:keywords/>
  <dc:language>en-US</dc:language>
  <cp:lastModifiedBy>D1T2</cp:lastModifiedBy>
  <dcterms:modified xsi:type="dcterms:W3CDTF">2009-11-24T20:16:00Z</dcterms:modified>
  <cp:revision>2</cp:revision>
  <dc:subject/>
  <dc:title>JUVENILE AFFIDAVIT OF INDIGENCE AND REQUEST FOR APPOINTING COUNSEL</dc:title>
</cp:coreProperties>
</file>